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SCHEDA DELL’ASSOCIAZIONE</w:t>
      </w:r>
    </w:p>
    <w:p>
      <w:pPr>
        <w:pStyle w:val="Heading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4"/>
          <w:u w:val="none"/>
        </w:rPr>
      </w:pPr>
      <w:r>
        <w:rPr>
          <w:rFonts w:cs="Tahoma" w:ascii="Tahoma" w:hAnsi="Tahoma"/>
          <w:color w:val="000000"/>
          <w:sz w:val="24"/>
          <w:u w:val="none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504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idente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:</w:t>
            </w:r>
          </w:p>
        </w:tc>
      </w:tr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e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o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to web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apito per comunicazio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(da compilare solo se diverso dalla sede legale)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ferente:</w:t>
              <w:tab/>
            </w:r>
          </w:p>
        </w:tc>
      </w:tr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une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o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3563"/>
        <w:gridCol w:w="3564"/>
      </w:tblGrid>
      <w:tr>
        <w:trPr>
          <w:cantSplit w:val="true"/>
        </w:trPr>
        <w:tc>
          <w:tcPr>
            <w:tcW w:w="356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. fiscale:</w:t>
            </w:r>
          </w:p>
        </w:tc>
        <w:tc>
          <w:tcPr>
            <w:tcW w:w="3563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costituzione:</w:t>
            </w:r>
          </w:p>
        </w:tc>
        <w:tc>
          <w:tcPr>
            <w:tcW w:w="3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esione a coordinamenti/federazioni:</w:t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logia: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ganizzazione di volontariat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>associazione di promozione so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o Ente del Terzo Se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e filantrop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te associ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resa so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à di mutuo socco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o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orma giuridic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ociazione non riconosciu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ociazione riconosciu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nd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it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e religioso civilmente riconosciu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perativa soc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à mutuo soccor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crizione al RUNTS (indicare data e n° decreto iscrizione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svolte: (barrare caselle in allegato)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inatari servizi: (barrare caselle in allegato)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lità dell’associazione (max 300 caratter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ollaborazioni con:</w:t>
              <w:tab/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iorni e orari apertura sede:</w:t>
              <w:tab/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 soci:</w:t>
              <w:tab/>
            </w:r>
          </w:p>
        </w:tc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 volontari attivi:</w:t>
            </w:r>
          </w:p>
        </w:tc>
        <w:tc>
          <w:tcPr>
            <w:tcW w:w="356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 religiosi: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 volontari in Servizio Civile:</w:t>
            </w:r>
          </w:p>
        </w:tc>
        <w:tc>
          <w:tcPr>
            <w:tcW w:w="356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 dipendenti:</w:t>
            </w:r>
          </w:p>
        </w:tc>
        <w:tc>
          <w:tcPr>
            <w:tcW w:w="356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 collaboratori/dipendenti:</w:t>
            </w:r>
          </w:p>
        </w:tc>
      </w:tr>
      <w:tr>
        <w:trPr>
          <w:cantSplit w:val="true"/>
        </w:trPr>
        <w:tc>
          <w:tcPr>
            <w:tcW w:w="10690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’associazione cerca volontari?                                   referente per l’accoglienza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/not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658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5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A'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e si indicano più tipologie di attività, specificare il settore in grassetto PREVALENT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1. Sanit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nazione di sangu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nazione di </w:t>
            </w:r>
            <w:r>
              <w:rPr>
                <w:rFonts w:cs="Tahoma" w:ascii="Tahoma" w:hAnsi="Tahoma"/>
                <w:sz w:val="20"/>
                <w:szCs w:val="20"/>
              </w:rPr>
              <w:t>organi, tessu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e midoll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tazioni di soccorso e trasporto mala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stazioni sanitarie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leggio e acquisto apparecchiature medich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2. Assistenza soci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compagnamento e inserimento soci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colto telefonic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colto, sostegno e assistenza mor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enza domiciliare o analog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ssistenza ospedaliera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ccoglienza centro residenziale 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coglienza centro diurn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rvizio mensa e distribuzione viveri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gilanza davanti alle scuo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stazioni domestiche residenziali (in comunità, dormitori, ricoveri, ecc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rasporto anziani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sporto disabil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sporto bambin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uzione ausili per disabil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zi funebr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3. Sviluppo economico e coesione soci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azione profession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compagnamento  e inserimento lavorativo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4. Filantropia e promozione del volontariat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ordinamento delle attività di altre organizzazion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ogazione contributi monetari a person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colta di vestiario, alimenti e medicinal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strutturazione di immobil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ca del temp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tariato soci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pagne di informazione e sensibilizzazion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zazione di periodici o rivist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5.Cooperazione e solidarietà internazion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azione e realizzazione di opere all’ester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iuto economico all’ester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ozione a distanza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mercio equo e solid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6.Ambient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venti a tutela dell'ambient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lizia parchi e/o sentier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ccolta rifiu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ccorso e ospitalità animal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7.Tutela dei dirit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sulenza legale e/o fisca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formazioni sui dirit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enza legale per adozioni/affidament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8. Cultura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stauro e conservazione dei beni artistici e architettonic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rveglianza di musei, monumenti e siti  archeologic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zazione di corsi tematic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zazione di visite guidat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zazione di spettacoli teatrali, musicali, cinematografic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stione biblioteche e/o centri documentazion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9. Sport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estione di impianti sportivi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rganizzazione di corsi per la pratica sportiva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rganizzazione di manifestazioni sportive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 Ricreazion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zazione di spettacoli di intratteniment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tività ricreativ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ganizzazioni di vacanze e/o soggiorn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. Istruzione e ricerca.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truzione per adulti e anzian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truzione prescolastica (scuole materne e giardini d’infanzia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stegno scolastic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cerche e pubblicazioni scientifiche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. Religion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sistenza morale di tipo religios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mozione e formazione religiosa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. Protezione civi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ccorso alpino, speleologico, marittim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zio antincendi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venti in situazioni di emergenza e calamit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igilanza stradale e in manifestazioni pubbliche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iocomunicazion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ercitazioni di protezione civile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trollo agibilità strutture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b/>
          <w:b/>
          <w:i/>
          <w:i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000080"/>
          <w:sz w:val="24"/>
          <w:szCs w:val="24"/>
          <w:u w:val="single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374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TENTI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e si indicano più tipologie di utenti, specificare la tipologia PREVALENT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enti senza specifici disag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colis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ziani autosufficienti                        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ziani non autosufficienti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nuti ed ex detenu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ersamente abil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iari di persone con disagio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Genitori affidatari o adottiv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migra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dividui in difficoltà economica 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ati e traumatizza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ati terminal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ati psichic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i (fino a 18 anni)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ad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ugh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itute/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azze madr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nza tetto, senza dimora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opositiv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ssicodipendent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time di sisma o alluvioni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ttime di usura 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ttime di violenze        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sone con altro tipo di disagio  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2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1:00Z</dcterms:created>
  <dc:creator>.</dc:creator>
  <dc:description/>
  <cp:keywords/>
  <dc:language>en-US</dc:language>
  <cp:lastModifiedBy>CSV Bergamo</cp:lastModifiedBy>
  <cp:lastPrinted>2007-03-19T11:06:00Z</cp:lastPrinted>
  <dcterms:modified xsi:type="dcterms:W3CDTF">2024-11-11T11:33:00Z</dcterms:modified>
  <cp:revision>5</cp:revision>
  <dc:subject/>
  <dc:title>SCHEDA 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1D375887D4124A95CDC465309E6808</vt:lpwstr>
  </property>
  <property fmtid="{D5CDD505-2E9C-101B-9397-08002B2CF9AE}" pid="4" name="Order">
    <vt:lpwstr>2216200.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csv-admin</vt:lpwstr>
  </property>
  <property fmtid="{D5CDD505-2E9C-101B-9397-08002B2CF9AE}" pid="10" name="display_urn:schemas-microsoft-com:office:office#Editor">
    <vt:lpwstr>csv-admi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